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  <w:t>FORMATO CONCENTRADOR DE SOLICITUD DE APOYO ECONÓMICO</w:t>
      </w:r>
    </w:p>
    <w:p>
      <w:pPr>
        <w:pStyle w:val="Normal"/>
        <w:spacing w:lineRule="exact" w:line="240"/>
        <w:jc w:val="center"/>
        <w:rPr/>
      </w:pPr>
      <w:r>
        <w:rPr>
          <w:rFonts w:cs="Arial" w:ascii="Verdana" w:hAnsi="Verdana"/>
          <w:b/>
          <w:color w:val="993300"/>
        </w:rPr>
        <w:t>(CI-01/2016)</w:t>
      </w:r>
    </w:p>
    <w:p>
      <w:pPr>
        <w:pStyle w:val="Normal"/>
        <w:spacing w:lineRule="exact" w:line="240"/>
        <w:jc w:val="both"/>
        <w:rPr>
          <w:rFonts w:ascii="Verdana" w:hAnsi="Verdana" w:cs="Tahoma"/>
          <w:b/>
          <w:b/>
          <w:color w:val="993300"/>
          <w:sz w:val="22"/>
          <w:szCs w:val="22"/>
        </w:rPr>
      </w:pPr>
      <w:r>
        <w:rPr>
          <w:rFonts w:cs="Tahoma" w:ascii="Verdana" w:hAnsi="Verdana"/>
          <w:b/>
          <w:color w:val="993300"/>
          <w:sz w:val="22"/>
          <w:szCs w:val="22"/>
        </w:rPr>
      </w:r>
    </w:p>
    <w:p>
      <w:pPr>
        <w:pStyle w:val="Vietas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ntes de proporcionar la información solicitada, lea cuidadosamente cada uno de los rubros que contiene la presente solicitud, ya que en caso de presentarse incompleta, será rechazada.</w:t>
      </w:r>
    </w:p>
    <w:p>
      <w:pPr>
        <w:pStyle w:val="Vietas"/>
        <w:numPr>
          <w:ilvl w:val="0"/>
          <w:numId w:val="0"/>
        </w:numPr>
        <w:ind w:left="0" w:hanging="0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536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8"/>
        <w:gridCol w:w="567"/>
        <w:gridCol w:w="165"/>
        <w:gridCol w:w="544"/>
        <w:gridCol w:w="165"/>
        <w:gridCol w:w="827"/>
      </w:tblGrid>
      <w:tr>
        <w:trPr/>
        <w:tc>
          <w:tcPr>
            <w:tcW w:w="3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ECHA DE ELABORA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ÍA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S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ÑO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818"/>
      </w:tblGrid>
      <w:tr>
        <w:trPr>
          <w:trHeight w:val="2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MBRE DE LA INSTITUCIÓN: </w:t>
            </w:r>
          </w:p>
        </w:tc>
      </w:tr>
      <w:tr>
        <w:trPr>
          <w:trHeight w:val="1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Responsable del Proyecto: 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orreo electrónico: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SNI:  Si (   ) No. de Registro:                 No (    )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Título del Proyecto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Tipo de investigación:  Básica   (   )   Aplicada   (   )   Desarrollo Tecnológico   (    )   Educativa 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DAD DEL PROYEC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00"/>
        <w:gridCol w:w="1500"/>
        <w:gridCol w:w="1600"/>
        <w:gridCol w:w="800"/>
        <w:gridCol w:w="2400"/>
      </w:tblGrid>
      <w:tr>
        <w:trPr>
          <w:trHeight w:val="33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3.1 Por línea de investigación </w:t>
            </w:r>
          </w:p>
        </w:tc>
      </w:tr>
      <w:tr>
        <w:trPr>
          <w:trHeight w:val="364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Licenciatura  (   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Posgrado (   )</w:t>
            </w:r>
          </w:p>
        </w:tc>
      </w:tr>
      <w:tr>
        <w:trPr>
          <w:trHeight w:val="568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Habilitado (   )           PNPC (   )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71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Nombre del Programa Educativo en donde se desarrollará el proyecto: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Línea de investigación o de trabajo: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3.2 Investigador en proceso de consolidación </w:t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No de registro SNI: 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Vigencia de nombramiento: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bre del Programa Educativo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ínea de investigación o de trabajo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3.3. Cuerpos académicos en consolidación o consolidado  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Licenciatura (   )          Posgrado (   )         Habilitado (   )           PNPC (   )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Nombre del cuerpo académico: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Nombre del Programa Educativo en donde se desarrollará el proyecto: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Línea de investigación o de trabajo:</w:t>
            </w:r>
          </w:p>
        </w:tc>
      </w:tr>
      <w:tr>
        <w:trPr>
          <w:trHeight w:val="30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3.4. Redes de cuerpos académicos 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mbre de la Institución 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1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2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3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bre del cuerpo académico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bre del Programa Educativo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Línea de Investigación o de trabajo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1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2.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3.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.5. Profesores de Licenciatura en proceso de obtención de reconocimiento al perfil deseable PROMEP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Grado del Profesor: Maestría (   )   Doctorado (   )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Nombre del Programa Educativo en donde se desarrollará el proyecto: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Fecha propuesta de inicio: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Duración del proyecto (en meses):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ta: La fecha de inicio y término del proyecto se establecerá a partir de la primera asignación del recurso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Especifique el área (marque sólo una)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3190"/>
        <w:gridCol w:w="1630"/>
      </w:tblGrid>
      <w:tr>
        <w:trPr>
          <w:trHeight w:val="4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Quím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Ingeniería Industrial, Administrativa y Desarrollo Regio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)</w:t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Biológicas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de la Educ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)</w:t>
            </w:r>
          </w:p>
        </w:tc>
      </w:tr>
      <w:tr>
        <w:trPr>
          <w:trHeight w:val="47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de la Tierra y del Medio Ambiente</w:t>
            </w:r>
          </w:p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del M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Ingeniería Eléctrica, Electró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Agrícolas y Foresta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Ingeniería Química, Bioquímica, Alimentos, Bio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Ingeniería Mecánica, Mecatró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de los Materiales, Polím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iencias de la Computación, Sistemas Computacionales, Informá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      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Profesores Colaboradores en el proyecto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7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00"/>
        <w:gridCol w:w="500"/>
        <w:gridCol w:w="600"/>
        <w:gridCol w:w="2000"/>
        <w:gridCol w:w="691"/>
        <w:gridCol w:w="638"/>
        <w:gridCol w:w="1485"/>
      </w:tblGrid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ofesor TC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erfil PROMEP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ivel SNI/No. CVU</w:t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18"/>
        </w:rPr>
        <w:t>Nota: Para proyectos de Redes de Cuerpos Académicos, agregar una columna indicando la Institución de adscripción.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7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OBJETIVOS DEL PROYECTO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GENERAL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ESPECÍFIC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9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916"/>
      </w:tblGrid>
      <w:tr>
        <w:trPr>
          <w:trHeight w:val="427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CTOS ENTREGABLES</w:t>
            </w:r>
          </w:p>
        </w:tc>
      </w:tr>
      <w:tr>
        <w:trPr>
          <w:trHeight w:val="4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ribución en la formación de recursos humanos</w:t>
            </w:r>
          </w:p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ecificar si se titularán o estarán en proceso de tesi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ctividad académica</w:t>
            </w:r>
          </w:p>
        </w:tc>
      </w:tr>
      <w:tr>
        <w:trPr>
          <w:trHeight w:val="3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enciatura: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estría: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ctorado: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corporación de alumnos de licenciatura al proyecto: 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lumnos residentes: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tículos científicos en revistas indizadas enviados: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tículos científicos en revistas arbitradas enviados: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tículos de divulgación enviados: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tículos en memorias en congreso enviados: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emorias en extenso en congresos: 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apítulos de libros enviados para revisión: 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bros enviados para revisión: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bros editados y publicados: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totipos enviados para registro:</w:t>
            </w:r>
          </w:p>
          <w:p>
            <w:pPr>
              <w:pStyle w:val="Textoindependiente2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tentes enviadas para registro: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quetes tecnológicos enviados para registro: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tros (especifique)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Verdana" w:hAnsi="Verdana"/>
          <w:b/>
          <w:bCs/>
        </w:rPr>
        <w:t>PROGRAMA DE ACTIVIDADE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276"/>
        <w:gridCol w:w="1513"/>
        <w:gridCol w:w="1180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Nombre del Responsable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eriodo de realización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ndicar mes(e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esultados entregables de la activid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artidas solicit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ont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olici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escripción de los bie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GRAMA DE PAGOS DE LOS APOYOS ECONÓMICO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94335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GASTO 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ONTO POR CUA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Materiales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Suministro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Servicios generale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24.5pt;mso-wrap-distance-left:7.05pt;mso-wrap-distance-right:7.05pt;mso-wrap-distance-top:0pt;mso-wrap-distance-bottom:0pt;margin-top:1.85pt;mso-position-vertical-relative:text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 xml:space="preserve">GASTO 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  <w:t>MONTO POR CUATRIMEST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Materiales 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Suministro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Servicios generale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utilización de recursos presupuestales en los cuatrimestres 4º al 6º implica que el presente proyecto de investigación se divida en dos etapas, en atención a los ejercicios fiscales, por lo tanto será necesario presentar este proyecto de investigación en el siguiente ejercicio fiscal como “Recurrente”.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Nombre y firma del Jefe del Departamento de Recursos Financieros 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del plantel,  avalando las partidas solicitadas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con el bien o servicio que se necesita para el proyecto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ota: Para proyectos de Redes de Cuerpos Académicos, agregar un programa de pagos por cada Cuerpo Académico participante, que incluya la firma del Jefe del Departamento de Recursos Financieros correspondien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NCENTRADO DEL PRESUPUESTO SOLICITADO</w:t>
      </w:r>
    </w:p>
    <w:p>
      <w:pPr>
        <w:pStyle w:val="Normal"/>
        <w:spacing w:lineRule="exact" w:line="240"/>
        <w:ind w:left="284" w:hanging="28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044"/>
        <w:gridCol w:w="2113"/>
        <w:gridCol w:w="2140"/>
        <w:gridCol w:w="1984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cept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onto Solicitado a la DGEST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Monto a otorgar por el Tecnológico postulant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Monto a otorgar por otras institucio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teriales y suministro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ervicios general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ara efecto del debido cumplimiento de la normatividad aplicable en el ejercicio presupuestal de los recursos financieros, otorgados como apoyo económico, y la correspondiente rendición de cuentas será necesario que los servidores públicos involucrados en este documento, deberá ser firmado en forma autógrafa y enviado a la Dirección de Estudios de Posgrado e Investigación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199"/>
      </w:tblGrid>
      <w:tr>
        <w:trPr>
          <w:trHeight w:val="132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fesor-Investigador Responsable</w:t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 y Firm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irector del Plantel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 y Firma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ota: Para proyectos de Redes de Cuerpos Académicos, agregar un concentrado de pagos por cada Instituto Tecnológico participante, que incluya la firma de los servidores públicos involucrados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8"/>
          <w:szCs w:val="18"/>
        </w:rPr>
        <w:t>CONCEPTOS AUTORIZADOS DE MATERIALES Y SUMINISTROS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2100 MATERIALES DE ADMINISTRACIÓN, EMISIÓN DE DOCUMENTOS Y ARTÍCULOS OFICIALE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11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es y útiles de ofic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12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es y útiles de impresión y reproduc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13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 estadístico y geográf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14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es y útiles para el procesamiento en equipos y bienes informátic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150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 para información en actividades de investigación científica y tecnológica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2200 ALIMENTOS Y UTENSILIO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22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ductos alimenticios para animales</w:t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ind w:left="720" w:hanging="0"/>
        <w:rPr>
          <w:rFonts w:ascii="Verdana" w:hAnsi="Verdana" w:cs="Verdana"/>
          <w:color w:val="FF0000"/>
          <w:spacing w:val="-2"/>
          <w:sz w:val="18"/>
          <w:szCs w:val="18"/>
        </w:rPr>
      </w:pPr>
      <w:r>
        <w:rPr>
          <w:rFonts w:cs="Verdana" w:ascii="Verdana" w:hAnsi="Verdana"/>
          <w:color w:val="FF0000"/>
          <w:spacing w:val="-2"/>
          <w:sz w:val="18"/>
          <w:szCs w:val="18"/>
        </w:rPr>
        <w:tab/>
      </w:r>
    </w:p>
    <w:p>
      <w:pPr>
        <w:pStyle w:val="Normal"/>
        <w:rPr/>
      </w:pPr>
      <w:r>
        <w:rPr/>
        <w:t>2300 MATERIAS PRIMAS Y MATERIALES DE PRODUCCIÓN Y COMERCIALIZACIÓ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1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ductos alimenticios, agropecuarios y forestales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2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sumos textiles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3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ductos de papel, cartón e impresos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4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ombustibles, lubricantes, aditivos, carbón y sus derivados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5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ductos químicos, farmacéuticos y de laboratorio,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6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ductos metálicos y a base de minerales no metálicos,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7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ductos de cuero, piel, plástico y hule,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9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tros adquiridos como materia pr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90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etróleo, gas y sus derivados, adquiridos como materia prima</w:t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2400 MATERIAS Y ARTÍCULOS DE CONSTRUCCIÓN Y REPARACIÓ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45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Vidrio y productos de vid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46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 eléctrico y electrón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47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rtículos metálicos para la construc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49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tros materiales y artículos de construcción y reparación (Solo con justificación)</w:t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2500 PRODUCTOS QUÍMICOS, FARMACÉUTICOS Y DE LABORATORI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1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ductos químicos básic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2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laguicidas, abonos y fertilizan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3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edicinas y productos farmacéutic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4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es, accesorios y suministros médic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5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teriales, accesorios y suministros de laborato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9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tros productos químicos</w:t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rPr/>
      </w:pPr>
      <w:r>
        <w:rPr/>
        <w:t>2600 ALIMENTOS Y UTENSILIO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610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ombustibles, lubricantes y aditivos para maquinaria, equipo de producción y servicios administrativos</w:t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2900 HERRAMIENTAS, REFACCIONES Y ACCESORIOS MENORE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91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erramientas meno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94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Refacciones y accesorios para equipo de cómpu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95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Refacciones y accesorios menores de equipo e instrumental médico y de laborato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98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Refacciones y accesorios menores de maquinaria y otros equipos</w:t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rPr>
          <w:rFonts w:ascii="Verdana" w:hAnsi="Verdana" w:cs="Arial"/>
          <w:spacing w:val="-2"/>
          <w:sz w:val="18"/>
          <w:szCs w:val="18"/>
          <w:lang w:val="es-ES"/>
        </w:rPr>
      </w:pPr>
      <w:r>
        <w:rPr>
          <w:rFonts w:cs="Arial" w:ascii="Verdana" w:hAnsi="Verdana"/>
          <w:spacing w:val="-2"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CONCEPTOS AUTORIZADOS EN SERVICIOS GENERALE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En el caso de este capítulo a continuación se enlistan los conceptos autorizados, ningún otro concepto más de este capítulo podrá ser utilizado.</w:t>
      </w:r>
    </w:p>
    <w:p>
      <w:pPr>
        <w:pStyle w:val="Normal"/>
        <w:rPr>
          <w:rFonts w:ascii="Verdana" w:hAnsi="Verdana" w:cs="Tahoma"/>
          <w:bCs/>
          <w:sz w:val="18"/>
          <w:szCs w:val="18"/>
          <w:lang w:val="es-ES"/>
        </w:rPr>
      </w:pPr>
      <w:r>
        <w:rPr>
          <w:rFonts w:cs="Tahoma" w:ascii="Verdana" w:hAnsi="Verdana"/>
          <w:bCs/>
          <w:sz w:val="18"/>
          <w:szCs w:val="18"/>
          <w:lang w:val="es-ES"/>
        </w:rPr>
      </w:r>
    </w:p>
    <w:p>
      <w:pPr>
        <w:pStyle w:val="Normal"/>
        <w:rPr/>
      </w:pPr>
      <w:r>
        <w:rPr/>
        <w:t>3500 SERVICIOS DE INSTALACIÓN, REPARACIÓN, MANTENIMIENTO Y CONSERVACIÓ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53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antenimiento y conservación de bienes informátic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54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stalación, reparación y mantenimiento de equipo e instrumental médico y de laborato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390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Subcontratación de servicios con terceros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*Servicios especializados para el desarrollo de proyectos de investigación que no estén contemplados en otra partida del clasificador del gasto.</w:t>
      </w:r>
    </w:p>
    <w:p>
      <w:pPr>
        <w:pStyle w:val="Normal"/>
        <w:spacing w:lineRule="exact" w:line="240"/>
        <w:rPr>
          <w:rFonts w:ascii="Verdana" w:hAnsi="Verdana" w:cs="Tahoma"/>
          <w:b/>
          <w:b/>
          <w:spacing w:val="-2"/>
          <w:sz w:val="18"/>
          <w:szCs w:val="18"/>
        </w:rPr>
      </w:pPr>
      <w:r>
        <w:rPr>
          <w:rFonts w:cs="Tahoma" w:ascii="Verdana" w:hAnsi="Verdana"/>
          <w:b/>
          <w:spacing w:val="-2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NOTA: No se podrán solicitar recursos en pasajes y viáticos ni tampoco para adquisición de equipo de Activo Fijo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Tahoma"/>
          <w:b/>
          <w:b/>
          <w:spacing w:val="-2"/>
          <w:sz w:val="18"/>
          <w:szCs w:val="18"/>
        </w:rPr>
      </w:pPr>
      <w:r>
        <w:rPr>
          <w:rFonts w:cs="Tahoma" w:ascii="Verdana" w:hAnsi="Verdana"/>
          <w:b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2" w:top="1869" w:footer="1134" w:bottom="11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Soberana Sans Light"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  <w:lang w:val="es-ES"/>
      </w:rPr>
    </w:pPr>
    <w:r>
      <w:rPr>
        <w:rFonts w:cs="Verdana" w:ascii="Verdana" w:hAnsi="Verdana"/>
        <w:b/>
        <w:sz w:val="18"/>
        <w:szCs w:val="18"/>
        <w:lang w:val="es-ES"/>
      </w:rPr>
      <w:t xml:space="preserve">CI-01-2016 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es-ES"/>
      </w:rPr>
    </w:pPr>
    <w:r>
      <w:rPr>
        <w:rFonts w:cs="Arial Narrow" w:ascii="Arial Narrow" w:hAnsi="Arial Narrow"/>
        <w:b/>
        <w:sz w:val="18"/>
        <w:szCs w:val="18"/>
        <w:lang w:val="es-ES"/>
      </w:rPr>
      <w:t>Convocatoria de Apoyo a Proyectos de Investigación Científica, Aplicada, Desarrollo Tecnológico e Innovación 2016</w:t>
    </w:r>
  </w:p>
  <w:p>
    <w:pPr>
      <w:pStyle w:val="Footer"/>
      <w:jc w:val="right"/>
      <w:rPr/>
    </w:pPr>
    <w:r>
      <w:rPr>
        <w:rFonts w:eastAsia="Cambria" w:cs="Cambria" w:ascii="Cambria" w:hAnsi="Cambria"/>
        <w:b/>
        <w:sz w:val="28"/>
        <w:szCs w:val="28"/>
        <w:lang w:val="es-ES"/>
      </w:rPr>
      <w:t xml:space="preserve"> </w:t>
    </w:r>
    <w:r>
      <w:rPr>
        <w:rFonts w:cs="Verdana" w:ascii="Verdana" w:hAnsi="Verdana"/>
        <w:b/>
        <w:sz w:val="18"/>
        <w:szCs w:val="18"/>
        <w:lang w:val="es-ES"/>
      </w:rPr>
      <w:fldChar w:fldCharType="begin"/>
    </w:r>
    <w:r>
      <w:rPr>
        <w:sz w:val="18"/>
        <w:b/>
        <w:szCs w:val="18"/>
        <w:rFonts w:cs="Verdana" w:ascii="Verdana" w:hAnsi="Verdana"/>
        <w:lang w:val="es-ES"/>
      </w:rPr>
      <w:instrText xml:space="preserve"> PAGE </w:instrText>
    </w:r>
    <w:r>
      <w:rPr>
        <w:sz w:val="18"/>
        <w:b/>
        <w:szCs w:val="18"/>
        <w:rFonts w:cs="Verdana" w:ascii="Verdana" w:hAnsi="Verdana"/>
        <w:lang w:val="es-ES"/>
      </w:rPr>
      <w:fldChar w:fldCharType="separate"/>
    </w:r>
    <w:r>
      <w:rPr>
        <w:sz w:val="18"/>
        <w:b/>
        <w:szCs w:val="18"/>
        <w:rFonts w:cs="Verdana" w:ascii="Verdana" w:hAnsi="Verdana"/>
        <w:lang w:val="es-ES"/>
      </w:rPr>
      <w:t>6</w:t>
    </w:r>
    <w:r>
      <w:rPr>
        <w:sz w:val="18"/>
        <w:b/>
        <w:szCs w:val="18"/>
        <w:rFonts w:cs="Verdana" w:ascii="Verdana" w:hAnsi="Verdana"/>
        <w:lang w:val="es-ES"/>
      </w:rPr>
      <w:fldChar w:fldCharType="end"/>
    </w:r>
    <w:r>
      <w:rPr>
        <w:rFonts w:eastAsia="Cambria" w:cs="Cambria" w:ascii="Cambria" w:hAnsi="Cambria"/>
        <w:b/>
        <w:sz w:val="28"/>
        <w:szCs w:val="2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22"/>
        <w:szCs w:val="22"/>
        <w:lang w:val="en-US" w:eastAsia="en-US"/>
      </w:rPr>
    </w:pPr>
    <w:r>
      <w:rPr>
        <w:rFonts w:cs="Verdana" w:ascii="Verdana" w:hAnsi="Verdana"/>
        <w:b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42900</wp:posOffset>
          </wp:positionH>
          <wp:positionV relativeFrom="paragraph">
            <wp:posOffset>-542290</wp:posOffset>
          </wp:positionV>
          <wp:extent cx="2496820" cy="1075055"/>
          <wp:effectExtent l="0" t="0" r="0" b="0"/>
          <wp:wrapTopAndBottom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28060</wp:posOffset>
              </wp:positionH>
              <wp:positionV relativeFrom="paragraph">
                <wp:posOffset>-424180</wp:posOffset>
              </wp:positionV>
              <wp:extent cx="1885315" cy="2571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513-PR-03-R0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45pt;height:20.25pt;mso-wrap-distance-left:9.05pt;mso-wrap-distance-right:9.05pt;mso-wrap-distance-top:0pt;mso-wrap-distance-bottom:0pt;margin-top:-33.4pt;mso-position-vertical-relative:text;margin-left:27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513-PR-03-R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57375</wp:posOffset>
              </wp:positionH>
              <wp:positionV relativeFrom="paragraph">
                <wp:posOffset>-139065</wp:posOffset>
              </wp:positionV>
              <wp:extent cx="425767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  <w:color w:val="737373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2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EurekaSans-Light" w:hAnsi="EurekaSans-Light" w:cs="Arial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5.7pt;mso-wrap-distance-left:9.05pt;mso-wrap-distance-right:9.05pt;mso-wrap-distance-top:0pt;mso-wrap-distance-bottom:0pt;margin-top:-10.95pt;mso-position-vertical-relative:text;margin-left:1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" w:hAnsi="Soberana Sans Light" w:cs="Arial"/>
                        <w:b/>
                        <w:b/>
                        <w:color w:val="737373"/>
                        <w:spacing w:val="20"/>
                        <w:sz w:val="28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28"/>
                      </w:rPr>
                      <w:t>TECNOLÓGICO NACIONAL DE MÉXICO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EurekaSans-Light" w:hAnsi="EurekaSans-Light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EurekaSans-Light" w:hAnsi="EurekaSans-Light" w:cs="Arial"/>
                      </w:rPr>
                    </w:pPr>
                    <w:r>
                      <w:rPr>
                        <w:rFonts w:cs="Arial" w:ascii="EurekaSans-Light" w:hAnsi="EurekaSans-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lang w:val="es-MX" w:eastAsia="en-US"/>
      </w:rPr>
    </w:pPr>
    <w:r>
      <w:rPr>
        <w:rFonts w:cs="Arial" w:ascii="Arial" w:hAnsi="Arial"/>
        <w:b/>
        <w:i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995535</wp:posOffset>
          </wp:positionH>
          <wp:positionV relativeFrom="page">
            <wp:posOffset>345440</wp:posOffset>
          </wp:positionV>
          <wp:extent cx="1468755" cy="734695"/>
          <wp:effectExtent l="0" t="0" r="0" b="0"/>
          <wp:wrapTight wrapText="bothSides">
            <wp:wrapPolygon edited="0">
              <wp:start x="-106" y="0"/>
              <wp:lineTo x="-106" y="21277"/>
              <wp:lineTo x="21598" y="21277"/>
              <wp:lineTo x="21598" y="0"/>
              <wp:lineTo x="-10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Wingdings"/>
      <w:b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Wingdings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16:00Z</dcterms:created>
  <dc:creator>Subdirección de Investigación</dc:creator>
  <dc:description/>
  <dc:language>en-US</dc:language>
  <cp:lastModifiedBy>maestra</cp:lastModifiedBy>
  <cp:lastPrinted>2010-10-13T11:16:00Z</cp:lastPrinted>
  <dcterms:modified xsi:type="dcterms:W3CDTF">2016-02-12T22:16:00Z</dcterms:modified>
  <cp:revision>2</cp:revision>
  <dc:subject/>
  <dc:title>FORMATOS DE SOLICITUD UTILIZADOS PARA LA PRESENTACIÓN DE:</dc:title>
</cp:coreProperties>
</file>